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4645</wp:posOffset>
            </wp:positionH>
            <wp:positionV relativeFrom="paragraph">
              <wp:posOffset>130810</wp:posOffset>
            </wp:positionV>
            <wp:extent cx="666750" cy="615950"/>
            <wp:effectExtent l="0" t="0" r="0" b="0"/>
            <wp:wrapNone/>
            <wp:docPr id="2" name="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-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05843699"/>
            <w:bookmarkStart w:id="1" w:name="__Fieldmark__0_10584369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05843699"/>
            <w:bookmarkStart w:id="3" w:name="__Fieldmark__1_10584369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05843699"/>
            <w:bookmarkStart w:id="5" w:name="__Fieldmark__2_10584369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05843699"/>
            <w:bookmarkStart w:id="7" w:name="__Fieldmark__3_10584369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05843699"/>
            <w:bookmarkStart w:id="9" w:name="__Fieldmark__4_10584369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05843699"/>
            <w:bookmarkStart w:id="11" w:name="__Fieldmark__5_10584369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05843699"/>
            <w:bookmarkStart w:id="13" w:name="__Fieldmark__6_10584369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05843699"/>
            <w:bookmarkStart w:id="15" w:name="__Fieldmark__7_10584369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05843699"/>
            <w:bookmarkStart w:id="17" w:name="__Fieldmark__8_10584369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05843699"/>
            <w:bookmarkStart w:id="19" w:name="__Fieldmark__9_10584369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05843699"/>
            <w:bookmarkStart w:id="21" w:name="__Fieldmark__10_10584369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05843699"/>
            <w:bookmarkStart w:id="23" w:name="__Fieldmark__11_10584369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а ли сте користили средства НСЗ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и општине Владичин Хан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05843699"/>
            <w:bookmarkStart w:id="25" w:name="__Fieldmark__12_10584369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05843699"/>
            <w:bookmarkStart w:id="27" w:name="__Fieldmark__13_10584369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Владичин Хан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05843699"/>
            <w:bookmarkStart w:id="29" w:name="__Fieldmark__14_10584369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05843699"/>
            <w:bookmarkStart w:id="31" w:name="__Fieldmark__15_10584369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05843699"/>
            <w:bookmarkStart w:id="33" w:name="__Fieldmark__16_10584369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05843699"/>
            <w:bookmarkStart w:id="35" w:name="__Fieldmark__17_10584369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05843699"/>
            <w:bookmarkStart w:id="37" w:name="__Fieldmark__18_10584369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05843699"/>
            <w:bookmarkStart w:id="39" w:name="__Fieldmark__19_10584369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05843699"/>
            <w:bookmarkStart w:id="41" w:name="__Fieldmark__20_10584369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05843699"/>
            <w:bookmarkStart w:id="43" w:name="__Fieldmark__21_10584369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05843699"/>
            <w:bookmarkStart w:id="45" w:name="__Fieldmark__22_10584369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05843699"/>
            <w:bookmarkStart w:id="47" w:name="__Fieldmark__23_10584369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05843699"/>
            <w:bookmarkStart w:id="49" w:name="__Fieldmark__24_10584369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05843699"/>
            <w:bookmarkStart w:id="51" w:name="__Fieldmark__25_10584369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05843699"/>
            <w:bookmarkStart w:id="53" w:name="__Fieldmark__26_10584369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05843699"/>
            <w:bookmarkStart w:id="55" w:name="__Fieldmark__27_10584369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05843699"/>
            <w:bookmarkStart w:id="57" w:name="__Fieldmark__28_10584369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05843699"/>
            <w:bookmarkStart w:id="59" w:name="__Fieldmark__29_10584369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05843699"/>
            <w:bookmarkStart w:id="61" w:name="__Fieldmark__30_10584369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05843699"/>
            <w:bookmarkStart w:id="63" w:name="__Fieldmark__31_10584369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05843699"/>
            <w:bookmarkStart w:id="65" w:name="__Fieldmark__32_10584369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05843699"/>
            <w:bookmarkStart w:id="67" w:name="__Fieldmark__33_10584369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05843699"/>
            <w:bookmarkStart w:id="69" w:name="__Fieldmark__34_10584369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05843699"/>
            <w:bookmarkStart w:id="71" w:name="__Fieldmark__35_10584369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105843699"/>
            <w:bookmarkStart w:id="73" w:name="__Fieldmark__36_105843699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105843699"/>
            <w:bookmarkStart w:id="75" w:name="__Fieldmark__37_10584369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105843699"/>
            <w:bookmarkStart w:id="77" w:name="__Fieldmark__38_105843699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05843699"/>
            <w:bookmarkStart w:id="79" w:name="__Fieldmark__39_10584369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105843699"/>
            <w:bookmarkStart w:id="81" w:name="__Fieldmark__40_105843699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05843699"/>
            <w:bookmarkStart w:id="85" w:name="__Fieldmark__41_10584369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05843699"/>
            <w:bookmarkStart w:id="87" w:name="__Fieldmark__42_105843699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05843699"/>
            <w:bookmarkStart w:id="89" w:name="__Fieldmark__43_105843699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05843699"/>
            <w:bookmarkStart w:id="91" w:name="__Fieldmark__44_105843699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05843699"/>
            <w:bookmarkStart w:id="93" w:name="__Fieldmark__45_105843699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05843699"/>
            <w:bookmarkStart w:id="95" w:name="__Fieldmark__46_105843699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05843699"/>
            <w:bookmarkStart w:id="97" w:name="__Fieldmark__47_105843699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05843699"/>
            <w:bookmarkStart w:id="99" w:name="__Fieldmark__48_105843699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05843699"/>
            <w:bookmarkStart w:id="101" w:name="__Fieldmark__49_105843699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05843699"/>
            <w:bookmarkStart w:id="103" w:name="__Fieldmark__50_105843699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05843699"/>
            <w:bookmarkStart w:id="105" w:name="__Fieldmark__51_105843699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05843699"/>
            <w:bookmarkStart w:id="107" w:name="__Fieldmark__52_105843699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05843699"/>
            <w:bookmarkStart w:id="109" w:name="__Fieldmark__53_105843699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05843699"/>
            <w:bookmarkStart w:id="111" w:name="__Fieldmark__54_105843699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05843699"/>
            <w:bookmarkStart w:id="113" w:name="__Fieldmark__55_105843699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05843699"/>
            <w:bookmarkStart w:id="115" w:name="__Fieldmark__56_105843699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05843699"/>
            <w:bookmarkStart w:id="117" w:name="__Fieldmark__57_105843699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05843699"/>
            <w:bookmarkStart w:id="119" w:name="__Fieldmark__58_105843699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05843699"/>
            <w:bookmarkStart w:id="121" w:name="__Fieldmark__59_105843699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05843699"/>
            <w:bookmarkStart w:id="123" w:name="__Fieldmark__60_105843699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05843699"/>
            <w:bookmarkStart w:id="125" w:name="__Fieldmark__61_105843699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05843699"/>
            <w:bookmarkStart w:id="127" w:name="__Fieldmark__62_105843699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05843699"/>
            <w:bookmarkStart w:id="129" w:name="__Fieldmark__63_105843699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05843699"/>
            <w:bookmarkStart w:id="131" w:name="__Fieldmark__64_105843699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05843699"/>
            <w:bookmarkStart w:id="133" w:name="__Fieldmark__65_105843699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05843699"/>
            <w:bookmarkStart w:id="135" w:name="__Fieldmark__66_105843699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8:00Z</dcterms:created>
  <dc:creator>k01391</dc:creator>
  <dc:description/>
  <cp:keywords/>
  <dc:language>en-US</dc:language>
  <cp:lastModifiedBy>Blagoja Jovanović</cp:lastModifiedBy>
  <cp:lastPrinted>2020-02-03T16:01:00Z</cp:lastPrinted>
  <dcterms:modified xsi:type="dcterms:W3CDTF">2021-07-02T07:21:00Z</dcterms:modified>
  <cp:revision>6</cp:revision>
  <dc:subject/>
  <dc:title>ИНВЕСТИЦИЈА</dc:title>
</cp:coreProperties>
</file>